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2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53"/>
        <w:gridCol w:w="3578"/>
        <w:gridCol w:w="2740"/>
        <w:gridCol w:w="1084"/>
        <w:gridCol w:w="960"/>
        <w:gridCol w:w="960"/>
        <w:gridCol w:w="1000"/>
        <w:gridCol w:w="960"/>
        <w:gridCol w:w="820"/>
      </w:tblGrid>
      <w:tr>
        <w:trPr>
          <w:trHeight w:val="30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OMPLETE RESULT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9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lang w:val="en-US"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lang w:val="en-US" w:eastAsia="el-GR"/>
              </w:rPr>
              <w:t>Laniteia Open Meeting and Pancyprian University championships - Limassol - 19 Apr 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color w:val="000000"/>
                <w:lang w:val="en-US"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T9 - 100(M) - 2024-04-19 - START TIME: 18:1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Wind speed: -0.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ϊσιος Δημητριάδ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41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άλαμπος Παύλου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M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59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ος Ρούσ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άλης Πέτρ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9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όφορος Κακουλλής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RED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B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.47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2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Ioannis Margiolas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M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Wind speed: +0.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άλαμπος Ζήνων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18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09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ος Λεωνίδ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υθέριος Περικλέου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eniz Sametov Mastanov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0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ούκας Αραούζο Αναστασ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Ζ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ος Τσόκκ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Wind speed: +2.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ίλειος Σεβαστιανός Λοϊζίδ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όμης Παναγ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ώνης Νικολά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λοκοτρώνης Ηρακλή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άννης Κωστόπουλ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4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υλιανός Σιάντωνας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M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2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Wind speed: +0.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ώργος Τρισελιώτ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0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άμας Δημοσθένου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Ζ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1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ος Γεωργίου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46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ώνης Πογιατζή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εννάρτ Κωνσταντίν Νιμάν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Evangelos Evangelou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GR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Wind speed: -1.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ύρος Αυγουστίν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1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9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ώργος Χωραττά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M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07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ρέας Ανδρέ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άγγελος Πετάσ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ρέστης Παναγ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1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ουκάς Σιμιλλίδ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Summary of Round 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ύρος Αυγουστίν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ϊσιος Δημητριάδ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ώργος Τρισελιώτ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9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ώργος Χωραττά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07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ρέας Ανδρέ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0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άμας Δημοσθένου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Ζ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άγγελος Πετάσ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άλαμπος Ζήνων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18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ίλειος Σεβαστιανός Λοϊζίδ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ρέστης Παναγ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1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09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ος Λεωνίδ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1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ος Γεωργίου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46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ώνης Πογιατζή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υθέριος Περικλέου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41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άλαμπος Παύλου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59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όμης Παναγ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ώνης Νικολά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εννάρτ Κωνσταντίν Νιμάν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ος Ρούσ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eniz Sametov Mastanov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λοκοτρώνης Ηρακλή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0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ούκας Αραούζο Αναστασ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Ζ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Evangelos Evangelou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GR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άννης Κωστόπουλ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ος Τσόκκ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άλης Πέτρ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24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τυλιανός Σιάντωνας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S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.28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8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39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Χριστόφορος Κακουλλής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FRED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U23B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3.47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1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ουκάς Σιμιλλίδ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T7 - 400(M) - 2024-04-19 - START TIME: 16:5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Elijah Patrick Gould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ρίστοφερ Τζορτζ Νεοφύτ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0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άρκους Αραούζο Αναστασ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Ζ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έας Μπέρ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Alex Rhode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ώτης Κωνσταντίν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ώνης Διαμαντάκη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0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ύρος Λέμπερ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ateusz Mazurek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9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όφορος Κακουλλής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RED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B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:12.57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ϊσιος Δημητριάδ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9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ώργος Χωραττά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M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9.37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4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έας Γεωργ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NEA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ώργος Χριστοφ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όσης Αγγελ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Summary of Round 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ϊσιος Δημητριάδ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9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ώργος Χωραττά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9.37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4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έας Γεωργ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NEA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ώτης Κωνσταντίν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ώργος Χριστοφ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Elijah Patrick Gould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ώνης Διαμαντάκη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0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ύρος Λέμπερ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όσης Αγγελ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ρίστοφερ Τζορτζ Νεοφύτ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ateusz Mazurek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0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άρκους Αραούζο Αναστασ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Ζ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έας Μπέρ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9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όφορος Κακουλλής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RED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B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:12.57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T2 - 1500(M) - 2024-04-19 - START TIME: 16: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Andrea Gacumi Michar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:5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0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υπριανός Παπακώστα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Ζ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:1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0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ώργος Ζύμπηλ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:1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5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άλαμπος Θωμά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:36.92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7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Eftsathios Zinonos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CUT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:02.00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6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Loizos Xatzipavlis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CUT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T1 - 110H - 2024-04-19 - START TIME: 17: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Wind speed: -0.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ήστος Οικονομίδ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έφανος Κοσιάρ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ρέστης Παναγ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F9 - HJ(M)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Ύψος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Α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- 2024-04-19 - START TIME: 15:4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Ord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o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άννης Ανανιάδ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71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άλης Χριστοφ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0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1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ουκάς Σιμιλλίδ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ourier" w:hAnsi="Courier"/>
                <w:b/>
                <w:bCs/>
                <w:lang w:eastAsia="el-GR"/>
              </w:rPr>
              <w:t>1.90 1.95 2.00 2.05 2.08 2.14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άννης Ανανιάδης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lang w:eastAsia="el-GR"/>
              </w:rPr>
            </w:pPr>
            <w:r>
              <w:rPr>
                <w:rFonts w:eastAsia="Times New Roman" w:cs="Calibri" w:ascii="Courier" w:hAnsi="Courier"/>
                <w:lang w:eastAsia="el-GR"/>
              </w:rPr>
              <w:t xml:space="preserve">-    o    o    o    o    xxx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1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άλης Χριστοφή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lang w:eastAsia="el-GR"/>
              </w:rPr>
            </w:pPr>
            <w:r>
              <w:rPr>
                <w:rFonts w:eastAsia="Times New Roman" w:cs="Calibri" w:ascii="Courier" w:hAnsi="Courier"/>
                <w:lang w:eastAsia="el-GR"/>
              </w:rPr>
              <w:t xml:space="preserve">o    -    xo   xo   xxx     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1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ουκάς Σιμιλλίδης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ourier" w:cs="Courier" w:ascii="Courier" w:hAnsi="Courier"/>
                <w:lang w:eastAsia="el-GR"/>
              </w:rPr>
              <w:t xml:space="preserve">                            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F4 - PV(M)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Κοντώ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Α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- 2024-04-19 - START TIME: 15:4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lang w:eastAsia="el-GR"/>
              </w:rPr>
              <w:t>Qualifying criteria: Τεχνικές διατάξεις: 3.40-3.60-3.80-4.00-4.10-4.20-4.30-4.40-4.50-ανά 5 εκατ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Ord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o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ος Προκοπ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ήτρης Χριστοφ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έας Γεωργ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ώργος Καλλ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δωνης Αντων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όδωρος Βάσ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ίλης Γιάγκ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ourier" w:hAnsi="Courier"/>
                <w:b/>
                <w:bCs/>
                <w:lang w:eastAsia="el-GR"/>
              </w:rPr>
              <w:t>3.40 3.60 3.80 4.20 4.30 4.40 4.50 4.60 4.70 4.80 4.90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ος Προκοπίου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lang w:eastAsia="el-GR"/>
              </w:rPr>
            </w:pPr>
            <w:r>
              <w:rPr>
                <w:rFonts w:eastAsia="Times New Roman" w:cs="Calibri" w:ascii="Courier" w:hAnsi="Courier"/>
                <w:lang w:eastAsia="el-GR"/>
              </w:rPr>
              <w:t xml:space="preserve">-    -    -    -    xo   -    xo   -    xo   -    xxx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ήτρης Χριστοφή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ourier" w:hAnsi="Courier"/>
                <w:lang w:eastAsia="el-GR"/>
              </w:rPr>
              <w:t xml:space="preserve">-    -    -    xxo  -    xo   -    xo   xo   xxx     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έας Γεωργίου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lang w:eastAsia="el-GR"/>
              </w:rPr>
            </w:pPr>
            <w:r>
              <w:rPr>
                <w:rFonts w:eastAsia="Times New Roman" w:cs="Calibri" w:ascii="Courier" w:hAnsi="Courier"/>
                <w:lang w:eastAsia="el-GR"/>
              </w:rPr>
              <w:t xml:space="preserve">o    o    xxx                                        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ώργος Καλλή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lang w:eastAsia="el-GR"/>
              </w:rPr>
            </w:pPr>
            <w:r>
              <w:rPr>
                <w:rFonts w:eastAsia="Times New Roman" w:cs="Calibri" w:ascii="Courier" w:hAnsi="Courier"/>
                <w:lang w:eastAsia="el-GR"/>
              </w:rPr>
              <w:t xml:space="preserve">xo   o    xxx                                        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δωνης Αντωνίου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ourier" w:hAnsi="Courier"/>
                <w:lang w:eastAsia="el-GR"/>
              </w:rPr>
              <w:t xml:space="preserve">o    xxx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όδωρος Βάσου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lang w:eastAsia="el-GR"/>
              </w:rPr>
            </w:pPr>
            <w:r>
              <w:rPr>
                <w:rFonts w:eastAsia="Times New Roman" w:cs="Calibri" w:ascii="Courier" w:hAnsi="Courier"/>
                <w:lang w:eastAsia="el-GR"/>
              </w:rPr>
              <w:t xml:space="preserve">-    -    -    -    -    -    -    -    -    -       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ίλης Γιάγκου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lang w:eastAsia="el-GR"/>
              </w:rPr>
            </w:pPr>
            <w:r>
              <w:rPr>
                <w:rFonts w:eastAsia="Times New Roman" w:cs="Calibri" w:ascii="Courier" w:hAnsi="Courier"/>
                <w:lang w:eastAsia="el-GR"/>
              </w:rPr>
              <w:t xml:space="preserve">-    -    -    -    -    -    -    -    -    -       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F5 - LJ(M)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Μήκος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Α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- 2024-04-19 - START TIME: 17:2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lang w:eastAsia="el-GR"/>
              </w:rPr>
              <w:t>Qualifying criteria: Μετά τις 3 προσπάθειες, συνεχίζουν οι 8 πρώτοι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Ord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estiny Ese Udumebray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x (), 6.91 (0.7), x (), x (), 6.98 (0.2), 6.80 (0.0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Όμηρος Νεοφυτίδ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6.22 (2.4), 6.43 (2.2), 6.19 (0.5), 6.09 (-0.8), 6.62 (-0.8), 6.36 (-1.2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0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ύρος Σταύρου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.6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6.56 (-1.2), 6.61 (0.3), 6.55 (1.4), x (), 6.60 (1.2), 6.43 (1.4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1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ήτας Δημήτριος Οικονομόπουλ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x (), x (), 6.02 (1.8), x (), 6.14 (0.3), 6.08 (2.1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0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ώργος Ζήνων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5.81 (1.9), 5.64 (1.1), 6.09 (-0.8), 6.05 (2.8), x (), 5.84 (-1.7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9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Ξένιος Χριστοδούλ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5.92 (-0.7), 5.96 (0.3), 5.71 (0.3), 5.74 (-2.9), x (), 6.09 (1.5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9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ίκτωρας Πενταράς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RED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.99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5.80 (0.6), 5.99 (0.3), 5.76 (-2.0), 5.51 (-1.2), x (), 5.92 (-0.3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0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χιλλέας Καψοσιδέρ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5.72 (2.0), x (), x (), x (), 5.77 (0.6), 5.83 (0.3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0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ιος Κιουρτζίδ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5.65 (0.7), x (), 5.70 (1.0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1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έξανδρος Χριστοφ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4.70 (3.3), 4.45 (-0.1), x (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ρνάβας Κυριάκ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9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έργιος Μύθιλλ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F3 - SP(M)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Σφαίρα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Α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- 2024-04-19 - START TIME: 17:3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Ord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έτρος Μιχαηλίδ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18.26, x, x, 18.63, x, x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ίλης Μουαίμ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x, x, x, 15.43, 15.20, 16.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2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ος Αλεξιάδης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.46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x, x, 15.12, 15.46, x, x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0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ουκάς Κοντονικόλα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Ζ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x, 13.55, x, x, 13.44, 13.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ος Αγαθαγγέλ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3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ορένζο Θεόδωρο Ήνγκλις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RED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F6 - DT(M)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Δίσκος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Α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- 2024-04-19 - START TIME: 17: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Ord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ώργος Κονιαράκ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58.80, 62.30, 59.23, 58.80, 59.40, x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όφορος Γενεθλ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59.33, 56.94, 54.72, x, x, 59.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9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υριάκος Γενεθλ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47.90, 49.39, 47.18, 49.61, 50.88, 52.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4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άριος Μακρής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9.53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47.19, 47.54, 47.26, x, 49.53, 46.7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ιμίλιος Κυθραιώτη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36.58, 38.48, 34.95, 36.95, 36.86, x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F8 - JT(M)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Ακοντισμός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- 2024-04-19 - START TIME: 15:4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Ord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6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πύρος Σάββα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RED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9.30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65.14, 66.62, 63.46, 65.54, 68.20, 69.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έας Κάρυο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54.55, x, 52.72, 54.73, x, 49.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5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ωτήρης Αχιλλέως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M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3.87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50.71, x, 53.87, x, 52.32, x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άλαμπος Τούμπα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0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41.82, x, 47.55, x, 46.41, x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T8 - 100(F) - 2024-04-19 - START TIME: 17:4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Wind speed: -2.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ία Παπαπαντελ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Zoia Zadirov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3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Evangelia Mpilli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6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ία Σπύρου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4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Ioanna Papagianni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RED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0W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3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Victoria Lapithiou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RED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Wind speed: +2.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ρεάνα Χριστοδούλ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ηνελόπη Νεάρχ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τερίνα Μπάταλη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0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έττα Γεωργιάδ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Ζ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άφνη Τσίσι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ία Βιδούρη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Wind speed: +1.9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βελίνα Ιωαννίδ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ίνα Χατζηγιαννακού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9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αταλία Χατζηχριστοδούλ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πίδα Δημητρ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ία Χατζησέργη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λίνα Ιωαννίδ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Wind speed: -2.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άννα Πισιάρα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τελίτσα Χαραλάμπου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λίζα Πίττακα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2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ία Αντωνίου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W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37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5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ία Πολυκάρπου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39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ώτα Τσολάκκη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Summary of Round 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άννα Πισιάρα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τελίτσα Χαραλάμπου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λίζα Πίττακα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2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ία Αντωνίου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37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5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ία Πολυκάρπου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39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βελίνα Ιωαννίδ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ίνα Χατζηγιαννακού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9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αταλία Χατζηχριστοδούλ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πίδα Δημητρ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ώτα Τσολάκκη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ία Χατζησέργη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ρεάνα Χριστοδούλ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ηνελόπη Νεάρχ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τερίνα Μπάταλη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ία Παπαπαντελ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0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έττα Γεωργιάδ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Ζ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Zoia Zadirov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23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Evangelia Mpilli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.04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άφνη Τσίσι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6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ία Σπύρου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.56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4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Ioanna Papagianni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RED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0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.07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ία Βιδούρη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λίνα Ιωαννίδ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T6 - 400(F) - 2024-04-19 - START TIME: 16:3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νθία Μονιάτη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:0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ερναντέτ Σκορδ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:0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9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υριακή Κωνσταντίν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0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αφαέλλα Δημητρ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7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ύσω Γεωργίου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RED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7.4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5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ία Πολυκάρπου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8.79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8</w:t>
            </w:r>
          </w:p>
        </w:tc>
        <w:tc>
          <w:tcPr>
            <w:tcW w:w="357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ννα Μυλορδή</w:t>
            </w:r>
          </w:p>
        </w:tc>
        <w:tc>
          <w:tcPr>
            <w:tcW w:w="27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:01.26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0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ευκή Λαζάρ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:0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Summary of Round 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0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αφαέλλα Δημητρ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7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ύσω Γεωργίου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RED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7.40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5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ία Πολυκάρπου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8.79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νθία Μονιάτη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:0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8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ννα Μυλορδή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:01.26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ερναντέτ Σκορδ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:0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0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ευκή Λαζάρ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:0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T3 - 3000(F) - 2024-04-19 - START TIME: 16:1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9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ίσια Φινί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:5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ία Παναγιώτ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:3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9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αηλία Νεάρχου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:57.0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ίνα Πιέρου Κούκ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9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άγια Παπαγεωργ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T4 - 400H(F)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Εμπ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>.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Γ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- 2024-04-19 - START TIME: 15:4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La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4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σόμ Γκρέϊς Ιχεάκα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18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:0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λυψώ Σταύρ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:0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0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υσταλλα Λαζαρ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:0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4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ίλια Κούλα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16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:1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μ Σχαπμαν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0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ία Μάτολη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F1 - HJ(F)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Υψος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Γ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- 2024-04-19 - START TIME: 17:1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89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lang w:eastAsia="el-GR"/>
              </w:rPr>
              <w:t>Qualifying criteria: Τεχνικές διατάξεις: 1.45-1.50-1.55-1.60-1.65-1.69-1.73-ανά 3 εκατ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Ord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o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2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υλιάνα Ιωαννίδου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65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3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λάρα Δέσποινα Παλληκαρίδη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60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ΙΝΑ ΚΩΝΣΤΑΝΤΙΝ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1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ένη Γούμενου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NIC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55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γενία Παπαπαντελή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1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ηνελόπη Πέτρ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έσποινα Χαραλάμπου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ourier" w:hAnsi="Courier"/>
                <w:b/>
                <w:bCs/>
                <w:lang w:eastAsia="el-GR"/>
              </w:rPr>
              <w:t>1.45 1.50 1.55 1.60 1.65 1.68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υλιάνα Ιωαννίδου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lang w:eastAsia="el-GR"/>
              </w:rPr>
            </w:pPr>
            <w:r>
              <w:rPr>
                <w:rFonts w:eastAsia="Times New Roman" w:cs="Calibri" w:ascii="Courier" w:hAnsi="Courier"/>
                <w:lang w:eastAsia="el-GR"/>
              </w:rPr>
              <w:t xml:space="preserve">-    o    o    o    o    xxx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λάρα Δέσποινα Παλληκαρίδη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lang w:eastAsia="el-GR"/>
              </w:rPr>
            </w:pPr>
            <w:r>
              <w:rPr>
                <w:rFonts w:eastAsia="Times New Roman" w:cs="Calibri" w:ascii="Courier" w:hAnsi="Courier"/>
                <w:lang w:eastAsia="el-GR"/>
              </w:rPr>
              <w:t xml:space="preserve">o    o    xo   o    xxx     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ΙΝΑ ΚΩΝΣΤΑΝΤΙΝΟΥ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lang w:eastAsia="el-GR"/>
              </w:rPr>
            </w:pPr>
            <w:r>
              <w:rPr>
                <w:rFonts w:eastAsia="Times New Roman" w:cs="Calibri" w:ascii="Courier" w:hAnsi="Courier"/>
                <w:lang w:eastAsia="el-GR"/>
              </w:rPr>
              <w:t xml:space="preserve">o    o    o    xxx          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ένη Γούμενου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lang w:eastAsia="el-GR"/>
              </w:rPr>
            </w:pPr>
            <w:r>
              <w:rPr>
                <w:rFonts w:eastAsia="Times New Roman" w:cs="Calibri" w:ascii="Courier" w:hAnsi="Courier"/>
                <w:lang w:eastAsia="el-GR"/>
              </w:rPr>
              <w:t xml:space="preserve">o    o    xo   xxx          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γενία Παπαπαντελή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lang w:eastAsia="el-GR"/>
              </w:rPr>
            </w:pPr>
            <w:r>
              <w:rPr>
                <w:rFonts w:eastAsia="Times New Roman" w:cs="Calibri" w:ascii="Courier" w:hAnsi="Courier"/>
                <w:lang w:eastAsia="el-GR"/>
              </w:rPr>
              <w:t xml:space="preserve">xo   o    xxo  xxx          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1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ηνελόπη Πέτρου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Calibri"/>
                <w:lang w:eastAsia="el-GR"/>
              </w:rPr>
            </w:pPr>
            <w:r>
              <w:rPr>
                <w:rFonts w:eastAsia="Times New Roman" w:cs="Calibri" w:ascii="Courier" w:hAnsi="Courier"/>
                <w:lang w:eastAsia="el-GR"/>
              </w:rPr>
              <w:t xml:space="preserve">o    xxo  xxx               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έσποινα Χαραλάμπους</w:t>
            </w:r>
          </w:p>
        </w:tc>
        <w:tc>
          <w:tcPr>
            <w:tcW w:w="85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ourier" w:cs="Courier" w:ascii="Courier" w:hAnsi="Courier"/>
                <w:lang w:eastAsia="el-GR"/>
              </w:rPr>
              <w:t xml:space="preserve">                             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F7 - LJ(F)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Μήκος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Γ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- 2024-04-19 - START TIME: 15:4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lang w:eastAsia="el-GR"/>
              </w:rPr>
              <w:t>Qualifying criteria: Τεχνικές διατάξεις: Βαλβίδα 11.00μ.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Ord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τελίτσα Χαραλάμπου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5.72 (1.1), 5.83 (1.1), x (), r (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38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ία Ονησιφόρ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Ζ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x (), x (), 5.57 (2.2), x (), 5.63 (1.8), x (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5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υστονύμφη Παίδιου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.53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5.30 (0.5), 5.53 (-0.5), 5.20 (1.0), x (), 5.50 (0.8), x (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6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ωτηρία Παπαγεωργίου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0G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.29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5.29 (-1.9), x (), 5.19 (2.9), 5.25 (1.1), x (), 5.16 (0.7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7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ίνα Σαββίδ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4.18 (-1.0), 4.97 (1.3), x (), 4.92 (1.3), x (), 5.20 (2.6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5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ίνα Ζαχαρί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4.47 (-0.8), 4.58 (0.1), x (), x (), 5.16 (1.1), 5.07 (1.4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4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έττα Χρυσάνθου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CY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.02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5.02 (0.0), 4.93 (1.6), r (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πίδα Πολύζο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4.24 (0.0), 4.36 (0.6), 4.31 (1.1), 4.26 (-0.6), 4.07 (-0.1), 4.36 (0.1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3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Victoria Lapithiou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RED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F2 - DT(F)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Δισκοβολία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Γ</w:t>
            </w:r>
            <w:r>
              <w:rPr>
                <w:rFonts w:eastAsia="Times New Roman" w:cs="Calibri" w:ascii="Carlito-Regular;Times New Roman" w:hAnsi="Carlito-Regular;Times New Roman"/>
                <w:b/>
                <w:bCs/>
                <w:lang w:val="en-US" w:eastAsia="el-GR"/>
              </w:rPr>
              <w:t xml:space="preserve"> - 2024-04-19 - START TIME: 18: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Pla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Bib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lu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Cat P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Ord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lang w:eastAsia="el-GR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ονίκη Λαδά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48.98, x, 52.46, 53.78, 52.45, 52.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ίνα Χατζηκώστα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Ο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P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46.36, x, 42.74, 46.71, x, 44.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εσίλια Ανθία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x, 45.67, x, 46.06, 45.92, x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03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αφαέλλα Αριστοτέλου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ΠP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42.89, 41.75, 38.76, 38.52, x, x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ιολέτα Σίρμοβα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Ε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x, 37.00, x, 36.93, 36.85, 39.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75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18</w:t>
            </w:r>
          </w:p>
        </w:tc>
        <w:tc>
          <w:tcPr>
            <w:tcW w:w="357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άνδρα Σπανού</w:t>
            </w:r>
          </w:p>
        </w:tc>
        <w:tc>
          <w:tcPr>
            <w:tcW w:w="274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RED</w:t>
            </w:r>
          </w:p>
        </w:tc>
        <w:tc>
          <w:tcPr>
            <w:tcW w:w="108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U23W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0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.52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sz w:val="18"/>
                <w:szCs w:val="18"/>
                <w:lang w:eastAsia="el-GR"/>
              </w:rPr>
              <w:t>30.52, 30.52, x, x, 27.61, x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-Regular;Times New Roman" w:hAnsi="Carlito-Regular;Times New Roman" w:eastAsia="Times New Roman" w:cs="Calibri"/>
                <w:i/>
                <w:i/>
                <w:i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Carlito-Regular;Times New Roman" w:hAnsi="Carlito-Regular;Times New Roman"/>
                <w:i/>
                <w:i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0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ένη Μακρίδη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ΣΖ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D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rlito-Regular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2:00Z</dcterms:created>
  <dc:creator>stelios</dc:creator>
  <dc:description/>
  <dc:language>en-US</dc:language>
  <cp:lastModifiedBy>user</cp:lastModifiedBy>
  <cp:lastPrinted>2011-10-27T13:55:00Z</cp:lastPrinted>
  <dcterms:modified xsi:type="dcterms:W3CDTF">2024-05-21T07:32:00Z</dcterms:modified>
  <cp:revision>2</cp:revision>
  <dc:subject/>
  <dc:title/>
</cp:coreProperties>
</file>